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5"/>
      <w:bookmarkEnd w:id="0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eastAsia="Arial" w:cs="Arial" w:ascii="Arial" w:hAnsi="Arial"/>
          <w:b/>
          <w:bCs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О ПРИМОПРЕДАЈИ ГЛАСАЧКОГ МАТЕРИЈАЛА ПРЕ ГЛАСАЊА 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ЗМЕЂУ ПОТКОМИСИЈЕ И ГЛАСАЧКОГ ОДБОР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bookmarkStart w:id="1" w:name="SADRZAJ_055"/>
      <w:bookmarkStart w:id="2" w:name="SADRZAJ_057"/>
      <w:bookmarkEnd w:id="1"/>
      <w:r>
        <w:rPr>
          <w:rFonts w:cs="Arial" w:ascii="Arial" w:hAnsi="Arial"/>
          <w:sz w:val="20"/>
          <w:szCs w:val="20"/>
          <w:lang w:val="ru-RU"/>
        </w:rPr>
        <w:t>1. Поткомисија у општини/граду _____________________________________________________</w:t>
      </w:r>
    </w:p>
    <w:p>
      <w:pPr>
        <w:pStyle w:val="Normal"/>
        <w:tabs>
          <w:tab w:val="clear" w:pos="720"/>
          <w:tab w:val="center" w:pos="567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ru-RU"/>
        </w:rPr>
        <w:t>предаје гласачком одбору на гласачком месту број ______ на територији општине/гра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, односно гласачком одбору на гласачком месту број __________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заводу за извршење кривичних санкција, следећи гласачки материјал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25"/>
      </w:tblGrid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) ______________________________________________________________________________;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eastAsia="SimSun;宋体" w:cs="Arial" w:ascii="Arial" w:hAnsi="Arial"/>
                <w:sz w:val="16"/>
                <w:szCs w:val="16"/>
                <w:lang w:val="sr-CS"/>
              </w:rPr>
              <w:t>назив акта који се истиче на гласачком месту)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) 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извод из Решења о одређивању гласачких мест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) 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Решење о образовању гласачког одбор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) извод из бирачког списка за гласање на гласачком месту или посебан извод из бирачког списка за гласање у заводу за извршење кривичних санкциј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) посебан извод из бирачког списка по којима ће гласати гласачи који су на одслужењу војног рока, на војној вежби или на школовању у јединицама или установама Војске Србиј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сачких листића за гласање по изводу из бирачког списка из подтачке 4) ове тачк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сачких листића за гласање по изводу из бирачког списка из подтачке 5) ове тачке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) Контролни ли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проверу исправности гласачке кутиј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) 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Образац Записника о раду гласачког одбора на спровођењу гласања и утврђивању резултата гласања на републичком референдуму, у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  <w:t>три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примерк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) Државну заставу Републике Србиј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азаца потврде о изборном праву за гласа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н гласачког мест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) Образац евиденције о присуству чланова и заменика чланова гласачког одбора на гласачком мест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два примерк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влашћења посматрача за праћење рада гласачких одбора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)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дентификационих картица за чланове гласачких одбор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) Образац Контролног формулара за логичко-рачунско слагање резултата гласања на гласачком месту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) ________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знака гласачког мест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) ознаку гласачке кутиј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)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тивних постера за гласаче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ручника и водича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. Поткомисија је гласачком одбору и</w:t>
      </w:r>
      <w:r>
        <w:rPr/>
        <w:t>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25"/>
      </w:tblGrid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асачку кутију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) 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рој)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равана за обезбеђивање тајности гласањ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ва 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пр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за обележавањ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ста гласач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ве У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лампе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атерије за УВ лампе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бор за писање (оловке и маркер)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бор за печаћење гласачке кутије и другог гласачког материјала (печат и печатни восак)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8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верте за одлагање гласачких листића, контролног листа и потврда о изборном праву за гласање ван гласачког места;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стали материјал (маказе, селотејп, лењир, папир за писање и др).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НАПОМЕНА</w:t>
      </w:r>
      <w:r>
        <w:rPr>
          <w:rFonts w:cs="Arial" w:ascii="Arial" w:hAnsi="Arial"/>
          <w:color w:val="000000"/>
          <w:sz w:val="20"/>
          <w:szCs w:val="20"/>
          <w:lang w:val="ru-RU"/>
        </w:rPr>
        <w:t>: Резерве за подтач. 3), 4) и 5) тачке 2. овог записника налазиће се код поткомисије и по потреби се могу добити у току гласања.</w:t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Гласачки одбор је примио гласачки материјал назначен у подтач. 1) до 19) тачке 1. и подтач. 1) до 9) тачке 2. овог записника, изузев гласачког материјала из подтач. _____________________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4. По обављеној примопредаји, гласачки одбор је, у присуству Поткомисије, примљени гласачки материјал ставио у врећу за одлагање гласачког материјала, на коју је залепљена налепница за обележавање вреће у коју су уписани назив општине/града и број гласачког места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кон тога, врећа је запечаћена сигурносном затворницом са серијским бројем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је присуствовао </w:t>
      </w:r>
      <w:r>
        <w:rPr>
          <w:rFonts w:cs="Arial" w:ascii="Arial" w:hAnsi="Arial"/>
          <w:sz w:val="20"/>
          <w:szCs w:val="20"/>
          <w:lang w:val="sr-RS"/>
        </w:rPr>
        <w:t>представник подносиоца захтева на основу којег је донета одлука о расписивању републичког референдума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 - _______________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(име и презиме представника) </w:t>
        <w:tab/>
        <w:t xml:space="preserve">                                    (пребивалиште и адреса  стана представника)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Представник </w:t>
      </w:r>
      <w:r>
        <w:rPr>
          <w:rFonts w:cs="Arial" w:ascii="Arial" w:hAnsi="Arial"/>
          <w:sz w:val="20"/>
          <w:szCs w:val="20"/>
          <w:lang w:val="sr-RS"/>
        </w:rPr>
        <w:t>подносиоца захтева на основу којег је донета одлука о расписивању републичког референдума</w:t>
      </w:r>
      <w:r>
        <w:rPr>
          <w:rFonts w:cs="Arial" w:ascii="Arial" w:hAnsi="Arial"/>
          <w:sz w:val="20"/>
          <w:szCs w:val="20"/>
          <w:lang w:val="ru-RU"/>
        </w:rPr>
        <w:t xml:space="preserve"> ИМАО ЈЕ – НИЈЕ ИМАО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гласачког материјала </w:t>
      </w:r>
      <w:r>
        <w:rPr>
          <w:rFonts w:cs="Arial" w:ascii="Arial" w:hAnsi="Arial"/>
          <w:i/>
          <w:sz w:val="20"/>
          <w:szCs w:val="20"/>
          <w:lang w:val="ru-RU"/>
        </w:rPr>
        <w:t>(заокружити одговарајућу опцију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.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>8. Зап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ник је сачињен у три истоветна примерка, од којих је један код поткомисије, други код гласачког одбора и трећи код општинске/градске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место)</w:t>
        <w:tab/>
        <w:t>(дан, месец и година)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седник гласачког одбора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сутни чланови гласачког одбора: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__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__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__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Поткомисију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20"/>
          <w:szCs w:val="20"/>
          <w:lang w:val="sr-CS"/>
        </w:rPr>
      </w:pPr>
      <w:bookmarkStart w:id="3" w:name="SADRZAJ_057"/>
      <w:r>
        <w:rPr>
          <w:rFonts w:cs="Arial" w:ascii="Arial" w:hAnsi="Arial"/>
          <w:sz w:val="20"/>
          <w:szCs w:val="20"/>
          <w:lang w:val="sr-CS"/>
        </w:rPr>
        <w:tab/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lang w:val="ru-RU"/>
      </w:rPr>
      <w:t>Образац ПП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9:00Z</dcterms:created>
  <dc:creator>svetlanai</dc:creator>
  <dc:description/>
  <cp:keywords/>
  <dc:language>en-US</dc:language>
  <cp:lastModifiedBy>Biljana Zeljković</cp:lastModifiedBy>
  <cp:lastPrinted>2021-11-21T13:25:00Z</cp:lastPrinted>
  <dcterms:modified xsi:type="dcterms:W3CDTF">2021-11-27T13:31:00Z</dcterms:modified>
  <cp:revision>127</cp:revision>
  <dc:subject/>
  <dc:title>На основу члана 89</dc:title>
</cp:coreProperties>
</file>